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  <w:drawing>
          <wp:inline distT="0" distB="0" distL="0" distR="0">
            <wp:extent cx="50590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10"/>
          <w:szCs w:val="10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大客户推广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为便于厂商全面宣传企业形象，扩大品牌的知名度，提高产品的市场占有率，组委会特开展赞助商征求活动，获得赞助权的单位将获得如下回报，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中国保健营养暨微量元素产品博览会”简称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微博会”。 </w:t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第一项：大会协办赞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方式一：一级协办赞助，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费用标准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内容：品牌推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广告投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协办回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办单位可以使用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中国保健营养暨微量元素产品博览会协办单位”的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称谓用于广告、公关、产品宣传，有效期两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会现场所有证件中，在组织机构一栏里体现协办单位名称，同时协办单位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宣传资料可放置于组委会服务处与各类证件一起派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展馆入口处放置协办单位彩虹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条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气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条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邀请协办单位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作为特邀嘉宾出席开幕式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幕式期间，主持人口头鸣谢协办赞助单位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幕式舞台背景体现协办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展览现场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㎡空地，位置由协办单位指定，并享受空地搭建的最优惠价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提供展馆入口处桁架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规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6m×3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会刊扉页广告</w:t>
      </w:r>
      <w:r>
        <w:rPr>
          <w:rFonts w:cs="宋体;SimSun" w:ascii="宋体;SimSun" w:hAnsi="宋体;SimSun"/>
          <w:sz w:val="24"/>
        </w:rPr>
        <w:t>1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专题专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会议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的会议使用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展会期间一次性使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展会期间为协办单位代表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媒体专访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2014</w:t>
      </w:r>
      <w:r>
        <w:rPr>
          <w:rFonts w:ascii="宋体;SimSun" w:hAnsi="宋体;SimSun" w:cs="宋体;SimSun"/>
          <w:sz w:val="24"/>
        </w:rPr>
        <w:t>微博会官方网站首页循环刊载协办单位最新动态或新闻稿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协办单位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体现在首页的“推荐展商”栏目中滚动播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协办单位代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可免费参加各项同期会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协办单位列入池州国际会展中心“金牌”合作商，享受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客户服务体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2014</w:t>
      </w:r>
      <w:r>
        <w:rPr>
          <w:rFonts w:ascii="宋体;SimSun" w:hAnsi="宋体;SimSun" w:cs="宋体;SimSun"/>
          <w:sz w:val="24"/>
        </w:rPr>
        <w:t>微博会合作酒店的房间内摆放协办单位宣传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免费参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，可授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“特别贡献奖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其他双方协商认可的回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方式二：二级协办赞助，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费用标准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内容：品牌推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广告投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协办回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办单位可以使用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中国保健营养暨微量元素产品博览会协办单位”的称谓用于广告、公关、产品宣传，有效期两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展会现场所有证件中，在组织机构一栏里体现协办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展馆入口处放置协办单位彩虹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邀请协办单位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作为特邀嘉宾出席开幕式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幕式期间，主持人口头鸣谢协办赞助单位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开幕式舞台背景体现协办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展览现场标准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3m×3m)</w:t>
      </w:r>
      <w:r>
        <w:rPr>
          <w:rFonts w:ascii="宋体;SimSun" w:hAnsi="宋体;SimSun" w:cs="宋体;SimSun"/>
          <w:sz w:val="24"/>
        </w:rPr>
        <w:t>，位置自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会刊</w:t>
      </w:r>
      <w:r>
        <w:rPr>
          <w:rFonts w:cs="宋体;SimSun" w:ascii="宋体;SimSun" w:hAnsi="宋体;SimSun"/>
          <w:sz w:val="24"/>
        </w:rPr>
        <w:t>1P</w:t>
      </w:r>
      <w:r>
        <w:rPr>
          <w:rFonts w:ascii="宋体;SimSun" w:hAnsi="宋体;SimSun" w:cs="宋体;SimSun"/>
          <w:sz w:val="24"/>
        </w:rPr>
        <w:t>广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2014</w:t>
      </w:r>
      <w:r>
        <w:rPr>
          <w:rFonts w:ascii="宋体;SimSun" w:hAnsi="宋体;SimSun" w:cs="宋体;SimSun"/>
          <w:sz w:val="24"/>
        </w:rPr>
        <w:t>微博会官方网站首页“推荐展商”栏目中滚动播放协办单位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协办单位代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可免费参加各项同期会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2014</w:t>
      </w:r>
      <w:r>
        <w:rPr>
          <w:rFonts w:ascii="宋体;SimSun" w:hAnsi="宋体;SimSun" w:cs="宋体;SimSun"/>
          <w:sz w:val="24"/>
        </w:rPr>
        <w:t>微博会合作酒店的房间内摆放协办单位宣传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免费参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，可授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“优秀参展单位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其他双方协商认可的回报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第二项：同期活动赞助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一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中国营养师“九华山”论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-16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模：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政府和协会领导、知名保健营养产品生产经营企业代表、保健营养服务机构代表、优秀营养师、优秀管理师、优秀健康管理讲师及相关从业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方式一：独家冠名赞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费用标准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内容：产品推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广告投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冠名回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享有独家冠名权，论坛所有相关印制品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会议文件、邀请函、签到簿、主背景画面、易拉宝、话筒牌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对外宣传均统一体现“冠名单位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论坛名称”字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冠名单位可以使用“论坛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独家冠名单位”的称谓用于广告、公关、产品宣传，有效期两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大会组织机构中的“支持单位”一栏体现冠名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会场指引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会场条幅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易拉宝体现冠名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供论坛现场桁架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规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6m×3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展览现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㎡空地，位置由组委会统一安排，并享受空地搭建的最优惠价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提供论坛参会代表名单资料一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坛启动前，现场播放冠名单位资料，显示鸣谢赞助字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论坛期间，主持人口头鸣谢冠名单位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论坛期间，提供给冠名单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参会，且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代表作为特邀嘉宾发表演讲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会刊</w:t>
      </w:r>
      <w:r>
        <w:rPr>
          <w:rFonts w:cs="宋体;SimSun" w:ascii="宋体;SimSun" w:hAnsi="宋体;SimSun"/>
          <w:sz w:val="24"/>
        </w:rPr>
        <w:t>1P</w:t>
      </w:r>
      <w:r>
        <w:rPr>
          <w:rFonts w:ascii="宋体;SimSun" w:hAnsi="宋体;SimSun" w:cs="宋体;SimSun"/>
          <w:sz w:val="24"/>
        </w:rPr>
        <w:t>广告或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专题专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2014</w:t>
      </w:r>
      <w:r>
        <w:rPr>
          <w:rFonts w:ascii="宋体;SimSun" w:hAnsi="宋体;SimSun" w:cs="宋体;SimSun"/>
          <w:sz w:val="24"/>
        </w:rPr>
        <w:t>微博会官方网站以新闻的形式对冠名单位进行报道，单位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体现在首页的“推荐展商”栏目中滚动播放，同时开辟专栏用于论坛的专题报道，专题报道中刊载冠名单位最新动态或新闻稿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微博与微信平台上，发布冠名单位冠名论坛的信息，同时会前、会中、会后文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图片宣传中也大量体现冠名单位标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2014</w:t>
      </w:r>
      <w:r>
        <w:rPr>
          <w:rFonts w:ascii="宋体;SimSun" w:hAnsi="宋体;SimSun" w:cs="宋体;SimSun"/>
          <w:sz w:val="24"/>
        </w:rPr>
        <w:t>微博会合作媒体对论坛进行报道时体现冠名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免费参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，可获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“特别贡献奖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提供会展中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晚标间酒店住房服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冠名单位参与全程参与论坛的系列活动，并可以与演讲嘉宾面对面深入交流，论坛现场集体合影安排冠名单位代表紧挨领导就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其他双方可协商认可的回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方式二：协办赞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费用标准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内容：产品推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广告投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协办回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坛官方材料中，在组织机构一栏体现协办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论坛现场桁架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规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3m×3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展览现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连的标准展位</w:t>
      </w:r>
      <w:r>
        <w:rPr>
          <w:rFonts w:cs="宋体;SimSun" w:ascii="宋体;SimSun" w:hAnsi="宋体;SimSun"/>
          <w:sz w:val="24"/>
        </w:rPr>
        <w:t>(3m×3m)</w:t>
      </w:r>
      <w:r>
        <w:rPr>
          <w:rFonts w:ascii="宋体;SimSun" w:hAnsi="宋体;SimSun" w:cs="宋体;SimSun"/>
          <w:sz w:val="24"/>
        </w:rPr>
        <w:t>，位置由组委会统一安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坛开始前，现场显示鸣谢赞助字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坛期间主持人口头鸣谢协办单位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会刊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广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论坛期间，提供给协办单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参会，其中一人担任本次论坛组织机构副秘书长职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提供会展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晚标间酒店住房服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014</w:t>
      </w:r>
      <w:r>
        <w:rPr>
          <w:rFonts w:ascii="宋体;SimSun" w:hAnsi="宋体;SimSun" w:cs="宋体;SimSun"/>
          <w:sz w:val="24"/>
        </w:rPr>
        <w:t>微博会官方网站以新闻的形式对协办单位进行报道，单位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体现在首页的“推荐展商”栏目中滚动播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免费参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，可获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“特别贡献奖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其他双方可协商认可的回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期活动二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微博会“莲花奖”颁奖典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-21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模：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政府和协会领导、优秀参展企业、知名保健营养专家、优秀营养师、优秀管理师、优秀健康管理讲师、媒体代表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方式：独家冠名赞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费用标准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内容：主题晚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广告投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互动赠礼，进行活动公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冠名回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享有独家冠名赞助权，对外宣传均统一体现冠名单位名称字样，如“</w:t>
      </w:r>
      <w:r>
        <w:rPr>
          <w:rFonts w:cs="宋体;SimSun" w:ascii="宋体;SimSun" w:hAnsi="宋体;SimSun"/>
          <w:sz w:val="24"/>
        </w:rPr>
        <w:t>×××2014</w:t>
      </w:r>
      <w:r>
        <w:rPr>
          <w:rFonts w:ascii="宋体;SimSun" w:hAnsi="宋体;SimSun" w:cs="宋体;SimSun"/>
          <w:sz w:val="24"/>
        </w:rPr>
        <w:t>中国保健营养暨微量元素产品博览会‘莲花奖’颁奖典礼——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之夜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大会组织机构中的“支持单位”一栏体现冠名单位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典礼现场桁架广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规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6m×3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展览现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㎡空地，位置由组委会统一安排，并享受空地搭建的最优惠价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供颁奖典礼参会代表名单一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典礼启动前，现场播放冠名单位资料，显示鸣谢赞助字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颁奖期间，主持人口头鸣谢冠名单位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颁奖期间，冠名单位参与表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文艺节目，内容为展示企业文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会刊</w:t>
      </w:r>
      <w:r>
        <w:rPr>
          <w:rFonts w:cs="宋体;SimSun" w:ascii="宋体;SimSun" w:hAnsi="宋体;SimSun"/>
          <w:sz w:val="24"/>
        </w:rPr>
        <w:t>1P</w:t>
      </w:r>
      <w:r>
        <w:rPr>
          <w:rFonts w:ascii="宋体;SimSun" w:hAnsi="宋体;SimSun" w:cs="宋体;SimSun"/>
          <w:sz w:val="24"/>
        </w:rPr>
        <w:t>广告、</w:t>
      </w:r>
      <w:r>
        <w:rPr>
          <w:rFonts w:cs="宋体;SimSun" w:ascii="宋体;SimSun" w:hAnsi="宋体;SimSun"/>
          <w:sz w:val="24"/>
        </w:rPr>
        <w:t>2P</w:t>
      </w:r>
      <w:r>
        <w:rPr>
          <w:rFonts w:ascii="宋体;SimSun" w:hAnsi="宋体;SimSun" w:cs="宋体;SimSun"/>
          <w:sz w:val="24"/>
        </w:rPr>
        <w:t>专题采访或报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014</w:t>
      </w:r>
      <w:r>
        <w:rPr>
          <w:rFonts w:ascii="宋体;SimSun" w:hAnsi="宋体;SimSun" w:cs="宋体;SimSun"/>
          <w:sz w:val="24"/>
        </w:rPr>
        <w:t>微博会官方网站以新闻的形式对冠名单位进行报道，单位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体现在首页的“推荐展商”栏目中滚动播放，同时开辟专栏用于颁奖典礼的专题报道，专题报道中刊载冠名单位参加颁奖典礼的图片文字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微博与微信平台上，发布冠名单位冠名颁奖典礼的信息，同时单独推送冠名单位参加颁奖典礼的图片文字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颁奖典礼上唯一赠送礼品和发放资料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礼品自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免费参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，可获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“特别贡献奖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冠名单位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作为奖项评委会评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作为颁奖典礼颁奖嘉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一人发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演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冠名单位代表可作为特邀嘉宾参加“首届中国营养师发展‘九华山’论坛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其他双方可协商认可的回报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第三项：指定赞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方式：同行业唯一指定赞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费用标准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内容：广告投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互动赠礼，进行活动公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定回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定单位可以使用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中国保健营养暨微量元素产品博览会指定</w:t>
      </w:r>
      <w:r>
        <w:rPr>
          <w:rFonts w:cs="宋体;SimSun" w:ascii="宋体;SimSun" w:hAnsi="宋体;SimSun"/>
          <w:sz w:val="24"/>
        </w:rPr>
        <w:t>×××”</w:t>
      </w:r>
      <w:r>
        <w:rPr>
          <w:rFonts w:ascii="宋体;SimSun" w:hAnsi="宋体;SimSun" w:cs="宋体;SimSun"/>
          <w:sz w:val="24"/>
        </w:rPr>
        <w:t>的称谓用于广告、公关、产品宣传，有效期两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展览现场标准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3m×3m)</w:t>
      </w:r>
      <w:r>
        <w:rPr>
          <w:rFonts w:ascii="宋体;SimSun" w:hAnsi="宋体;SimSun" w:cs="宋体;SimSun"/>
          <w:sz w:val="24"/>
        </w:rPr>
        <w:t>，位置由组委会统一安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展馆入口处桁架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规格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6m×3m</w:t>
      </w:r>
      <w:r>
        <w:rPr>
          <w:rFonts w:ascii="宋体;SimSun" w:hAnsi="宋体;SimSun" w:cs="宋体;SimSun"/>
          <w:sz w:val="24"/>
        </w:rPr>
        <w:t>，用来宣传指定产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会刊广告</w:t>
      </w:r>
      <w:r>
        <w:rPr>
          <w:rFonts w:cs="宋体;SimSun" w:ascii="宋体;SimSun" w:hAnsi="宋体;SimSun"/>
          <w:sz w:val="24"/>
        </w:rPr>
        <w:t>1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14</w:t>
      </w:r>
      <w:r>
        <w:rPr>
          <w:rFonts w:ascii="宋体;SimSun" w:hAnsi="宋体;SimSun" w:cs="宋体;SimSun"/>
          <w:sz w:val="24"/>
        </w:rPr>
        <w:t>微博会合作酒店的房间内摆放指定单位宣传材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014</w:t>
      </w:r>
      <w:r>
        <w:rPr>
          <w:rFonts w:ascii="宋体;SimSun" w:hAnsi="宋体;SimSun" w:cs="宋体;SimSun"/>
          <w:sz w:val="24"/>
        </w:rPr>
        <w:t>微博会官方网站分专题重点报道指定产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指定单位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可免费参加同期各项会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组委会颁发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中国保健营养暨微量元素产品博览会唯一指定</w:t>
      </w:r>
      <w:r>
        <w:rPr>
          <w:rFonts w:cs="宋体;SimSun" w:ascii="宋体;SimSun" w:hAnsi="宋体;SimSun"/>
          <w:sz w:val="24"/>
        </w:rPr>
        <w:t>×××”</w:t>
      </w:r>
      <w:r>
        <w:rPr>
          <w:rFonts w:ascii="宋体;SimSun" w:hAnsi="宋体;SimSun" w:cs="宋体;SimSun"/>
          <w:sz w:val="24"/>
        </w:rPr>
        <w:t>奖牌和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免费参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莲花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其他双方可协商认可的回报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第四项：参评“健康中国</w:t>
      </w:r>
      <w:r>
        <w:rPr>
          <w:rFonts w:cs="宋体;SimSun" w:ascii="宋体;SimSun" w:hAnsi="宋体;SimSun"/>
          <w:b/>
          <w:bCs/>
          <w:sz w:val="40"/>
          <w:szCs w:val="40"/>
        </w:rPr>
        <w:softHyphen/>
      </w:r>
      <w:r>
        <w:rPr>
          <w:rFonts w:ascii="宋体;SimSun" w:hAnsi="宋体;SimSun" w:cs="宋体;SimSun"/>
          <w:b/>
          <w:bCs/>
          <w:sz w:val="40"/>
          <w:szCs w:val="40"/>
        </w:rPr>
        <w:t>莲花奖”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评费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家，参评费是指报名时需缴纳的用于媒体和专家的评审费。评委会将在所有参评企业中评选出获奖企业名单，并在颁奖典礼后统一在相关媒体上发布，颁奖和发布无需再缴纳费用，冠名、赞助、协办企业免费参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评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评企业必须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参展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评企业需提供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品牌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源文件一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评企业需提供企业和产品介绍文章各一篇，含相关照片源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→填写申请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cs="宋体;SimSun" w:ascii="宋体;SimSun" w:hAnsi="宋体;SimSun"/>
          <w:sz w:val="24"/>
        </w:rPr>
        <w:t>)→</w:t>
      </w:r>
      <w:r>
        <w:rPr>
          <w:rFonts w:ascii="宋体;SimSun" w:hAnsi="宋体;SimSun" w:cs="宋体;SimSun"/>
          <w:sz w:val="24"/>
        </w:rPr>
        <w:t>递交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微博会组委会→组委会评审→莲花奖颁奖典礼现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以上条款作为参考条款，双方协商之后确定最后合作方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微博会组委会</w:t>
    </w:r>
    <w:r>
      <w:rPr>
        <w:rFonts w:eastAsia="Times New Roman"/>
      </w:rPr>
      <w:t xml:space="preserve">                                                       </w:t>
    </w:r>
    <w:r>
      <w:rPr>
        <w:rFonts w:cs="宋体;SimSun" w:ascii="宋体;SimSun" w:hAnsi="宋体;SimSun"/>
      </w:rPr>
      <w:t>www.weiliang-exp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7T06:54:00Z</dcterms:modified>
  <cp:revision>2</cp:revision>
  <dc:subject/>
  <dc:title>大客户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